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rebuchet MS" w:hAnsi="Trebuchet MS" w:eastAsia="Times New Roman" w:cs="Trebuchet MS"/>
          <w:b/>
          <w:b/>
          <w:sz w:val="40"/>
          <w:szCs w:val="40"/>
          <w:lang w:val="uk-UA"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val="uk-UA" w:eastAsia="ru-RU"/>
        </w:rPr>
        <w:t xml:space="preserve">РОЗМОВЛЯЙТЕ З ДИТИНО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rebuchet MS" w:hAnsi="Trebuchet MS" w:eastAsia="Times New Roman" w:cs="Trebuchet MS"/>
          <w:b/>
          <w:b/>
          <w:sz w:val="40"/>
          <w:szCs w:val="40"/>
          <w:lang w:val="uk-UA"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val="uk-UA" w:eastAsia="ru-RU"/>
        </w:rPr>
        <w:t>АНГЛІЙСЬКОЮ МОВО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 Black" w:hAnsi="Arial Black" w:eastAsia="Times New Roman" w:cs="Arial Black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val="uk-UA" w:eastAsia="ru-RU"/>
        </w:rPr>
        <w:t>Вживання англійської мов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живаючи нескладні фрази багаторазово, батьки допомагають дітям думати англійською мовою під час звичнихпередбачуваних дій (ігри, римівк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 в ранньому віці хочуть вміти говорити англійсько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ебе і про те, що вони люблять: ‘I like; I don’t like… yuk’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те, що вони робили: ‘I went to; I saw…; I ate…’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те, як вони чи інші почуваються: ‘I am sad; she’s cross …’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тьки можуть допомогти своїм дітям розглядаючи разом книжки з картинками або власноруч створюючи альбоми з малюнками та фотографіями. Вивчаючи рідну мову, діти вправно переносять свої знання мови із ситуації в ситуацію: ‘All gone.’. Якщо дорослі так само вживатимуть англійські фрази, то незабаром діти будуть їх наслідувати. Коли дітям потрібна практика використання вивченого в школі матеріалу, користуйтесь такими фразами: ‘What’s your name?’ ‘How old are you?’ ‘What’s this?’ ‘That’s a pencil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овуючи іграшку, яка нібито говорить тільки англійською, батьки можуть легко перетворити подібні вправи на розвагу. Іграшці можна задавати питання і вдавати, що вона нібито відповідає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и діти вже достатньо добре володіють розмовною мовою, вони до англійської фрази ‘He’s eating a (…)’ можуть додавати слова з рідної мови, не знаючи як це буде англійською. Якщо дорослий повторить цю ж фразу англійською мовою, дитина зможе засвоїти незнайоме слово. ‘He’s eating a plum.’ ‘A plum.’ В яких випадках потрібно  перекладати. Не можна недооцінювати здатність дітей розуміти. Вони розуміють набагато більше, ніж можуть </w:t>
        <w:br/>
        <w:t>сказати англійською. В рідній мові діти можуть розуміти лише певні слова, а про решту вони здогадуються з того, як поводить себе той, хто з ними говорить, чи з того, що їх оточує. Діти переносять цю здатність розуміти значення і на англійську, коли чують «батьківську мову». Якщо нові поняття і нові мовні одиниці вводяться одночасно, можна їх швидко пошепки перекласти, і одразу промовити англійською. Якщо використовувати переклад одного і того ж слова частіше і на подальших заняттях, то дитина може звикнути і чекати на переклад замість того, щоб самостійно намагатися зрозуміти сказ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глійськ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rebuchet MS" w:hAnsi="Trebuchet MS" w:eastAsia="Times New Roman" w:cs="Trebuchet MS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rebuchet MS" w:hAnsi="Trebuchet MS" w:eastAsia="Times New Roman" w:cs="Trebuchet MS"/>
          <w:b/>
          <w:b/>
          <w:sz w:val="40"/>
          <w:szCs w:val="40"/>
          <w:lang w:val="uk-UA"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rebuchet MS" w:hAnsi="Trebuchet MS" w:eastAsia="Times New Roman" w:cs="Trebuchet MS"/>
          <w:b/>
          <w:b/>
          <w:sz w:val="40"/>
          <w:szCs w:val="40"/>
          <w:lang w:val="uk-UA"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val="uk-UA" w:eastAsia="ru-RU"/>
        </w:rPr>
        <w:t xml:space="preserve">РОЗМОВЛЯЙТЕ З ДИТИНО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rebuchet MS" w:hAnsi="Trebuchet MS" w:eastAsia="Times New Roman" w:cs="Trebuchet MS"/>
          <w:b/>
          <w:b/>
          <w:sz w:val="40"/>
          <w:szCs w:val="40"/>
          <w:lang w:val="uk-UA"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val="uk-UA" w:eastAsia="ru-RU"/>
        </w:rPr>
        <w:t>АНГЛІЙСЬКОЮ МОВО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Black" w:hAnsi="Arial Black" w:eastAsia="Times New Roman" w:cs="Arial Black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Black" w:hAnsi="Arial Black" w:eastAsia="Times New Roman" w:cs="Arial Black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 Black" w:hAnsi="Arial Black" w:eastAsia="Times New Roman" w:cs="Arial Black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 Black" w:ascii="Arial Black" w:hAnsi="Arial Black"/>
          <w:b/>
          <w:bCs/>
          <w:sz w:val="28"/>
          <w:szCs w:val="28"/>
          <w:lang w:val="uk-UA" w:eastAsia="ru-RU"/>
        </w:rPr>
        <w:t>Заняття з англійської мови</w:t>
      </w:r>
      <w:r>
        <w:rPr>
          <w:rFonts w:eastAsia="Times New Roman" w:cs="Arial Black" w:ascii="Arial Black" w:hAnsi="Arial Black"/>
          <w:sz w:val="28"/>
          <w:szCs w:val="28"/>
          <w:lang w:val="uk-UA" w:eastAsia="ru-RU"/>
        </w:rPr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няття можуть тривати від кількох хвилин і до десяти хвилин. Залежно від обставин заняття можуть відбуватися один чи два рази на день. Чим частіше використовується англійська мова, тим швидше вона засвоюється. Під час занять з англійської мови батьки мають зосереджувати свою увагу на дітях, без жодних перер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 обов’язково полюблять заняття з англійської мови, бо це той особливий час, коли батьки повністю приділяють їм увагу. Діти вміють логічно мислити і тому їм потрібно знати, навіщо їм говорити англійською мовою, адже і вони, і їхні батьки можуть говорити рідною. Для дітей може бути складно перейти з рідної мови на англійську, тому необхідно створити відповідні умови: «За три хвилини наступає наш англійський час». Готуючи заняття з англійської мови, краще за все обрати яке-небудь особливе місце у приміщенні: «Сядьмо на диван. А тепер давай поговоримо англійською». (‘Let’s sit on the sofa. Now, let’s talk in English.’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минка англійською (рахунок, знайомий віршик) допоможе переключитись на мову перед початком нового виду діяльності. Діти краще сприймають мову, коли розмова супроводжується фізичною діяльністю. Якщо дітям вже пояснили вправу рідною мовою і вони зрозуміли її зміст, діти відчувають себе у безпеці і можуть краще зосередитись на розумінні та сприйнятті англійської. У випадку коли заняття проходять англійською мовою, вправи повинні бути короткотривалими через те, що у дітей період активного сприйняття інформації англійською мовою в цілому коротший, ніж рідною. Слухання лише англійської мови швидко стомлює дитину. 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32:00Z</dcterms:created>
  <dc:creator>Admin</dc:creator>
  <dc:description/>
  <cp:keywords/>
  <dc:language>en-US</dc:language>
  <cp:lastModifiedBy>Admin</cp:lastModifiedBy>
  <cp:lastPrinted>2012-06-09T23:28:00Z</cp:lastPrinted>
  <dcterms:modified xsi:type="dcterms:W3CDTF">2012-06-09T20:32:00Z</dcterms:modified>
  <cp:revision>2</cp:revision>
  <dc:subject/>
  <dc:title/>
</cp:coreProperties>
</file>